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0928 „Kivimurru kinnistu elektriliitumine, Kasaritsa küla, Võru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 nr 7.1-2/24/302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131 Rõuge-Verijärv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1804:003:329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0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7399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132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a6b8f48-87d3-405c-8490-9f3b21bef14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9a6b8f48-87d3-405c-8490-9f3b21bef14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0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2-28T06:00:00Z</dcterms:modified>
  <cp:revision>2</cp:revision>
  <dc:subject/>
  <dc:title/>
</cp:coreProperties>
</file>